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3185</wp:posOffset>
                </wp:positionV>
                <wp:extent cx="545592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TVERENIGING HENGELO G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kerwinde 20, 7255 WP Hengelo G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elefoon 06 502606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rktvereniging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e-mail: info@marktvereniging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74.25pt;mso-wrap-distance-left:9.05pt;mso-wrap-distance-right:9.05pt;mso-wrap-distance-top:0pt;mso-wrap-distance-bottom:0pt;margin-top:6.5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KTVERENIGING HENGELO GL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kkerwinde 20, 7255 WP Hengelo Gl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elefoon 06 5026069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marktvereniging.n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e-mail: info@marktvereniging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725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2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05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vertAlign w:val="superscript"/>
        </w:rPr>
        <w:t xml:space="preserve">e </w:t>
      </w:r>
      <w:r>
        <w:rPr>
          <w:b/>
          <w:bCs/>
          <w:sz w:val="28"/>
          <w:szCs w:val="28"/>
        </w:rPr>
        <w:t xml:space="preserve">LEDENVERGADER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op </w:t>
      </w:r>
      <w:r>
        <w:rPr>
          <w:b/>
          <w:bCs/>
        </w:rPr>
        <w:t>WOENSDAG 18 MAART 2020</w:t>
      </w:r>
      <w:r>
        <w:rPr/>
        <w:t xml:space="preserve"> </w:t>
        <w:br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in Hotel Leemreis, Spalstraat 40 </w:t>
        <w:br/>
        <w:t xml:space="preserve">  </w:t>
        <w:tab/>
        <w:tab/>
        <w:tab/>
        <w:tab/>
        <w:t xml:space="preserve">Aanvang 20.00 u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GEND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ening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ulen vorige ledenvergadering d.d. 20 maart 2019*</w:t>
        <w:br/>
        <w:t xml:space="preserve"> Notulen extra ledenvergadering d.d. 04 september 2019**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arverslag secretari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arverslag penningmees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slag kas-controlecommissie over 201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oeming kascommissie 20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edelingen + programma 2020***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ornemen wijzigen statut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ststelling contributie 2020 </w:t>
      </w:r>
      <w:bookmarkStart w:id="0" w:name="_Hlk33552409"/>
      <w:r>
        <w:rPr>
          <w:sz w:val="28"/>
          <w:szCs w:val="28"/>
        </w:rPr>
        <w:t xml:space="preserve">€ 10,00 </w:t>
      </w:r>
      <w:bookmarkEnd w:id="0"/>
      <w:r>
        <w:rPr>
          <w:sz w:val="20"/>
          <w:szCs w:val="20"/>
        </w:rPr>
        <w:t>(2019 € 10,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UZE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stuursverkiezing: periodiek aftredend en herkiesbaar </w:t>
        <w:br/>
        <w:t xml:space="preserve"> de heren Anton van Ingen (voorzitter) en Henk Harmsen, bestuurslid.</w:t>
        <w:br/>
        <w:t xml:space="preserve"> Het bestuur stelt voor dhr. Wied Hendrix te benoemen als bestuursli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eën-bus staat klaar voor ideeën e/o suggesties week/seizoenmarkt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ndvraa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ui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ijlagen: *     Notulen 20 maart 2019 </w:t>
        <w:br/>
        <w:t xml:space="preserve"> </w:t>
        <w:tab/>
        <w:t xml:space="preserve">    **   Notulen extra vergadering 4 september 2019</w:t>
        <w:br/>
        <w:t xml:space="preserve"> </w:t>
        <w:tab/>
        <w:t xml:space="preserve">    *** Programmaboekj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at/aw/februari 2020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tvereniging.nl/" TargetMode="External"/><Relationship Id="rId3" Type="http://schemas.openxmlformats.org/officeDocument/2006/relationships/hyperlink" Target="http://www.marktvereniging.n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7:00Z</dcterms:created>
  <dc:creator>Beunk</dc:creator>
  <dc:description/>
  <cp:keywords/>
  <dc:language>en-US</dc:language>
  <cp:lastModifiedBy>Annelies</cp:lastModifiedBy>
  <cp:lastPrinted>2018-03-12T17:32:00Z</cp:lastPrinted>
  <dcterms:modified xsi:type="dcterms:W3CDTF">2020-02-25T21:07:00Z</dcterms:modified>
  <cp:revision>2</cp:revision>
  <dc:subject/>
  <dc:title/>
</cp:coreProperties>
</file>