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840"/>
        <w:gridCol w:w="589"/>
        <w:gridCol w:w="5280"/>
        <w:gridCol w:w="11"/>
      </w:tblGrid>
      <w:tr>
        <w:trPr>
          <w:trHeight w:val="340" w:hRule="atLeast"/>
        </w:trPr>
        <w:tc>
          <w:tcPr>
            <w:tcW w:w="1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ngravers MT" w:hAnsi="Engravers MT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Engravers MT" w:hAnsi="Engravers MT"/>
                <w:b/>
                <w:bCs/>
                <w:color w:val="000000"/>
                <w:sz w:val="56"/>
                <w:szCs w:val="56"/>
                <w:highlight w:val="yellow"/>
              </w:rPr>
              <w:t>toen en nu</w:t>
            </w:r>
            <w:r>
              <w:rPr>
                <w:rFonts w:cs="Arial" w:ascii="Engravers MT" w:hAnsi="Engravers MT"/>
                <w:b/>
                <w:bCs/>
                <w:color w:val="000000"/>
                <w:sz w:val="44"/>
                <w:szCs w:val="44"/>
              </w:rPr>
              <w:t xml:space="preserve"> Hengelo </w:t>
            </w:r>
            <w:r>
              <w:rPr>
                <w:rFonts w:cs="Arial" w:ascii="Engravers MT" w:hAnsi="Engravers MT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Fonts w:cs="Arial" w:ascii="Segoe Print" w:hAnsi="Segoe Print"/>
                <w:b/>
                <w:bCs/>
                <w:color w:val="000000"/>
                <w:sz w:val="56"/>
                <w:szCs w:val="56"/>
                <w:highlight w:val="yellow"/>
              </w:rPr>
              <w:t>veiling</w:t>
            </w:r>
            <w:r>
              <w:rPr>
                <w:rFonts w:cs="Arial" w:ascii="Segoe Print" w:hAnsi="Segoe Print"/>
                <w:b/>
                <w:bCs/>
                <w:color w:val="000000"/>
                <w:sz w:val="56"/>
                <w:szCs w:val="5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Engravers MT" w:cs="Engravers MT" w:ascii="Engravers MT" w:hAnsi="Engravers MT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Arial" w:ascii="Engravers MT" w:hAnsi="Engravers MT"/>
                <w:b/>
                <w:bCs/>
                <w:color w:val="000000"/>
                <w:sz w:val="44"/>
                <w:szCs w:val="44"/>
              </w:rPr>
              <w:t xml:space="preserve">28 augustus 2016. </w:t>
            </w:r>
          </w:p>
          <w:p>
            <w:pPr>
              <w:pStyle w:val="Normal"/>
              <w:jc w:val="center"/>
              <w:rPr>
                <w:rFonts w:ascii="Engravers MT" w:hAnsi="Engravers MT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Segoe Print" w:hAnsi="Segoe Print"/>
                <w:b/>
                <w:bCs/>
                <w:color w:val="000000"/>
                <w:sz w:val="20"/>
                <w:szCs w:val="20"/>
              </w:rPr>
              <w:t>Aanvang 13.30 uur 1</w:t>
            </w:r>
            <w:r>
              <w:rPr>
                <w:rFonts w:cs="Arial" w:ascii="Segoe Print" w:hAnsi="Segoe Print"/>
                <w:b/>
                <w:bCs/>
                <w:color w:val="000000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Segoe Print" w:hAnsi="Segoe Print"/>
                <w:b/>
                <w:bCs/>
                <w:color w:val="000000"/>
                <w:sz w:val="20"/>
                <w:szCs w:val="20"/>
              </w:rPr>
              <w:t xml:space="preserve"> deel, 2</w:t>
            </w:r>
            <w:r>
              <w:rPr>
                <w:rFonts w:cs="Arial" w:ascii="Segoe Print" w:hAnsi="Segoe Print"/>
                <w:b/>
                <w:bCs/>
                <w:color w:val="000000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Segoe Print" w:hAnsi="Segoe Print"/>
                <w:b/>
                <w:bCs/>
                <w:color w:val="000000"/>
                <w:sz w:val="20"/>
                <w:szCs w:val="20"/>
              </w:rPr>
              <w:t xml:space="preserve"> deel om 14.30 uur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mschrijvin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ijs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r.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.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mschrijving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ud vergie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 grote karrewiele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eger helm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ijnbouw gereedschap Frankrijk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ieuwe kunst schaatsen m. 30-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rstekbak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eddekruik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gstoe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warte koffer-tas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 koperen koetslampe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ude wasstamper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anglamp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  <w:t>1 paar houten schaatsen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anglam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x schalen (o.a. Wedgewood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reau lampje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lie-benzine schenkkan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fschroefbare trekhaak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rijze reiskoffer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oodschappen wagentj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inkel voorraadbus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izenbuiger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 ansichtk. Hengelo ( 17 versch.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ranje petroleumste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ude melkkan + aardappelemmer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lakhak zonder stee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 ansichtk. Hengelo (14 versch.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peren houtbak</w:t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0 ansichtk. Hengelo (12 versch.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peren hang weegschaa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0 ansichtk. Hengelo (12 versch.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and zuigpers pompj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0 ansichtk Hengelo (12 versch.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vers gereedschap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anglampj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aarspit plus hame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anglampj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ivers tuingereedschap 4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peren pan  met lange handgreep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uingereedschap 3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root winkel voorraadblik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uingereedschap 4x</w:t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ge zwarte hoed in doos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aigereedschap 4x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mrol en divers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uts-voorhamer, kloofbeitel en bijltj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lkkoker en pan in groen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erkbank-blikschaar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n. Huis koekblik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x divers w.o.  gieter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ekerkastj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x metsel gereedscha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troleumstel oud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antaarn + potj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troleum stel oud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x  zagenset (takkenknipper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 ansichtkaarten Doetinchem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afel + bankschroef + diver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hilips radio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idse blok met 2 hamer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os met veel blikken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halve maan raampje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tiek motorzade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cefiets (extra)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rijs gewolkte emaille pan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choenenrekj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andpainted Delfts blauwbordj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arbequ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sslangsetj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uurkorf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aarsen setj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innewie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rocante lamp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arnton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it emaille bekers en kom (5x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2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highlight w:val="yellow"/>
              </w:rPr>
              <w:t xml:space="preserve">VERHINDERD? Geef bod op a.s.zaterdag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highlight w:val="yellow"/>
              </w:rPr>
              <w:t>27 aug. tijden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tolijst Hummelo NH. Kerk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highlight w:val="yellow"/>
              </w:rPr>
              <w:t>de KIJKDAG. Of voor de veiling op zondag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auw schaaltje P. Regout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highlight w:val="yellow"/>
              </w:rPr>
              <w:t>28 augustus 13.30 uur in Centrum van Hengelo. (Bertus van Stoffelen 0628253866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eshow:  13.00 uur, 14.30 uur en 16.00 uur (Spalstraat/Raadhuisstraat)</w:t>
      </w:r>
    </w:p>
    <w:p>
      <w:pPr>
        <w:pStyle w:val="Normal"/>
        <w:rPr/>
      </w:pPr>
      <w:r>
        <w:rPr>
          <w:b/>
          <w:sz w:val="26"/>
          <w:szCs w:val="26"/>
        </w:rPr>
        <w:t>Boerendansers: 14.15 uur en 15.15 uu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ardendemonstraties (marktplein) zie infobord bij marktplein Regelinkstraat.</w:t>
      </w:r>
    </w:p>
    <w:p>
      <w:pPr>
        <w:pStyle w:val="Normal"/>
        <w:rPr/>
      </w:pPr>
      <w:r>
        <w:rPr>
          <w:b/>
          <w:sz w:val="26"/>
          <w:szCs w:val="26"/>
        </w:rPr>
        <w:t>Fietsendemonstraties Inge Slotboom (Bleekstraa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Segoe Prin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41:00Z</dcterms:created>
  <dc:creator>Fam. Breukelaar</dc:creator>
  <dc:description/>
  <dc:language>en-US</dc:language>
  <cp:lastModifiedBy>Gebruiker</cp:lastModifiedBy>
  <cp:lastPrinted>2016-08-25T18:03:00Z</cp:lastPrinted>
  <dcterms:modified xsi:type="dcterms:W3CDTF">2016-08-25T20:41:00Z</dcterms:modified>
  <cp:revision>2</cp:revision>
  <dc:subject/>
  <dc:title>Brocante Marktveiling Hengelo</dc:title>
</cp:coreProperties>
</file>